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sbestos Awareness Quiz #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Answer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Written respiratory programs are necessary when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97"/>
        <w:gridCol w:w="239"/>
        <w:gridCol w:w="239"/>
        <w:gridCol w:w="23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a.  Respirators are made available to employe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b.  Employees must wear respirators to perform their work duti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c.  Both a. and b. are correc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d.  Only b. is correc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bestos is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97"/>
        <w:gridCol w:w="239"/>
        <w:gridCol w:w="239"/>
        <w:gridCol w:w="23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a.  A synthetic materia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b.  A natural material found in certain types of rock formatio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c.  A natural material derived from sand particle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d.  None of the abov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 symptoms of asbestos become very apparent within 5 yea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.  Tru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b.  Fals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worker protection program includes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97"/>
        <w:gridCol w:w="239"/>
        <w:gridCol w:w="239"/>
        <w:gridCol w:w="23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a.  Engineering control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b.  Medical surveillanc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c.  Personal protective equipmen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d.  All of the abov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ineering controls are the preferred method of worker protection, and there are many engineering control options for asbesto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.  Tru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b.  Fals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osure to asbestos fibers can be dangerous because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97"/>
        <w:gridCol w:w="239"/>
        <w:gridCol w:w="239"/>
        <w:gridCol w:w="23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.  It disrupts the normal functioning of the lung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b.  The effects of asbestos exposure are severe and immedia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c.  The health effects of asbestos are not fully know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d.  Both a. and b. are correc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ies have shown that many of the most severe health problems from asbestos exposure occur in those who also smok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a.  Tru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b.  Fals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hree primary diseases associated with asbestos exposure include: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97"/>
        <w:gridCol w:w="239"/>
        <w:gridCol w:w="239"/>
        <w:gridCol w:w="23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a.  Melanomia, asbestosis, and lung canc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b.  Asbestosis, lung cancer, and mesotheliom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c.  Asbestosis, lung cancer, and tremolit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d.  Tremolite, lung cancer, and asbestos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__________________________________ PR # ____________ Date 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tructor 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09:00Z</dcterms:created>
  <dc:creator>THeyn</dc:creator>
  <dc:description/>
  <dc:language>en-US</dc:language>
  <cp:lastModifiedBy>THeyn</cp:lastModifiedBy>
  <cp:lastPrinted>2006-03-24T09:11:00Z</cp:lastPrinted>
  <dcterms:modified xsi:type="dcterms:W3CDTF">2006-06-09T19:43:00Z</dcterms:modified>
  <cp:revision>5</cp:revision>
  <dc:subject/>
  <dc:title>Asbestos Awareness Quiz #1</dc:title>
</cp:coreProperties>
</file>